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23" w:hanging="23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Normal"/>
        <w:ind w:left="5670" w:hanging="0"/>
        <w:jc w:val="right"/>
        <w:rPr>
          <w:rFonts w:ascii="Calibri" w:hAnsi="Calibri" w:cs="Arial"/>
          <w:color w:val="1D1B11"/>
          <w:sz w:val="18"/>
          <w:szCs w:val="18"/>
        </w:rPr>
      </w:pPr>
      <w:r>
        <w:rPr>
          <w:rStyle w:val="PageNumber"/>
          <w:rFonts w:cs="Arial" w:ascii="Calibri" w:hAnsi="Calibri"/>
          <w:color w:val="0D0D0D"/>
          <w:sz w:val="16"/>
          <w:szCs w:val="16"/>
        </w:rPr>
        <w:t xml:space="preserve">Załącznik Nr 2 do Metryki kredytu EKOLOGICZNEGO </w:t>
      </w:r>
    </w:p>
    <w:p>
      <w:pPr>
        <w:pStyle w:val="Footer"/>
        <w:spacing w:before="120" w:after="0"/>
        <w:ind w:left="23" w:hanging="23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Footer"/>
        <w:spacing w:before="120" w:after="0"/>
        <w:ind w:left="23" w:hanging="23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Footer"/>
        <w:spacing w:before="120" w:after="0"/>
        <w:ind w:left="23" w:hanging="2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  <w:t>Warmiński Bank Spółdzielczy</w:t>
      </w:r>
      <w:r>
        <w:rPr>
          <w:rFonts w:cs="Arial" w:ascii="Calibri" w:hAnsi="Calibri"/>
          <w:color w:val="008364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ddział w </w:t>
      </w:r>
      <w:r>
        <w:rPr>
          <w:rFonts w:cs="Arial" w:ascii="Calibri" w:hAnsi="Calibri"/>
          <w:color w:val="008866"/>
          <w:sz w:val="18"/>
          <w:szCs w:val="18"/>
        </w:rPr>
        <w:t>________________</w:t>
      </w:r>
      <w:r>
        <w:rPr>
          <w:rFonts w:cs="Arial" w:ascii="Calibri" w:hAnsi="Calibri"/>
          <w:sz w:val="18"/>
          <w:szCs w:val="18"/>
        </w:rPr>
        <w:tab/>
        <w:tab/>
        <w:t xml:space="preserve">          Załącznik do wniosku kredytowego nr  </w:t>
      </w:r>
      <w:r>
        <w:rPr>
          <w:rFonts w:cs="Arial" w:ascii="Calibri" w:hAnsi="Calibri"/>
          <w:color w:val="008866"/>
          <w:sz w:val="18"/>
          <w:szCs w:val="22"/>
        </w:rPr>
        <w:t>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złożenia wniosku kredytowego  </w:t>
      </w:r>
      <w:r>
        <w:rPr>
          <w:rFonts w:cs="Arial" w:ascii="Calibri" w:hAnsi="Calibri"/>
          <w:color w:val="008866"/>
          <w:sz w:val="18"/>
          <w:szCs w:val="22"/>
        </w:rPr>
        <w:t>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8864"/>
        </w:rPr>
        <w:t>INFORMACJA O PORĘCZYCIELACH / WSP</w:t>
      </w:r>
      <w:r>
        <w:rPr/>
        <w:t>ÓŁMAŁŻONKACH PORĘCZYCIELI *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770"/>
      </w:tblGrid>
      <w:tr>
        <w:trPr/>
        <w:tc>
          <w:tcPr>
            <w:tcW w:w="46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tyczy wniosku Klienta o udzielenie kred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wpisać imię i nazwisko osoby wnioskującej o kredyt)</w:t>
            </w:r>
          </w:p>
        </w:tc>
        <w:tc>
          <w:tcPr>
            <w:tcW w:w="57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20"/>
        </w:rPr>
      </w:pPr>
      <w:r>
        <w:rPr>
          <w:rFonts w:cs="Arial" w:ascii="Calibri" w:hAnsi="Calibri"/>
          <w:b/>
          <w:color w:val="0088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I. INFORMACJE PODSTAWOW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 / Współmałżonek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1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ię/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 /</w:t>
            </w:r>
            <w:r>
              <w:rPr>
                <w:rFonts w:cs="Arial" w:ascii="Calibri" w:hAnsi="Calibri"/>
                <w:sz w:val="18"/>
                <w:szCs w:val="18"/>
                <w:highlight w:val="lightGray"/>
              </w:rPr>
              <w:t>data urodzenia w przypadku braku nr 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lightGray"/>
              </w:rPr>
              <w:t>Kraj urodzeni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lightGray"/>
              </w:rPr>
              <w:t>Obywatelstw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450779166"/>
            <w:bookmarkStart w:id="1" w:name="__Fieldmark__0_1450779166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1450779166"/>
            <w:bookmarkStart w:id="3" w:name="__Fieldmark__1_1450779166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450779166"/>
            <w:bookmarkStart w:id="5" w:name="__Fieldmark__2_1450779166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450779166"/>
            <w:bookmarkStart w:id="7" w:name="__Fieldmark__3_1450779166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450779166"/>
            <w:bookmarkStart w:id="9" w:name="__Fieldmark__4_1450779166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450779166"/>
            <w:bookmarkStart w:id="11" w:name="__Fieldmark__5_1450779166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450779166"/>
            <w:bookmarkStart w:id="13" w:name="__Fieldmark__6_1450779166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450779166"/>
            <w:bookmarkStart w:id="15" w:name="__Fieldmark__7_1450779166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450779166"/>
            <w:bookmarkStart w:id="17" w:name="__Fieldmark__8_1450779166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450779166"/>
            <w:bookmarkStart w:id="19" w:name="__Fieldmark__9_1450779166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450779166"/>
            <w:bookmarkStart w:id="21" w:name="__Fieldmark__10_1450779166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450779166"/>
            <w:bookmarkStart w:id="23" w:name="__Fieldmark__11_1450779166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450779166"/>
            <w:bookmarkStart w:id="25" w:name="__Fieldmark__12_1450779166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450779166"/>
            <w:bookmarkStart w:id="27" w:name="__Fieldmark__13_1450779166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450779166"/>
            <w:bookmarkStart w:id="29" w:name="__Fieldmark__14_1450779166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450779166"/>
            <w:bookmarkStart w:id="31" w:name="__Fieldmark__15_1450779166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450779166"/>
            <w:bookmarkStart w:id="33" w:name="__Fieldmark__16_1450779166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450779166"/>
            <w:bookmarkStart w:id="35" w:name="__Fieldmark__17_1450779166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450779166"/>
            <w:bookmarkStart w:id="37" w:name="__Fieldmark__18_1450779166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450779166"/>
            <w:bookmarkStart w:id="39" w:name="__Fieldmark__19_1450779166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450779166"/>
            <w:bookmarkStart w:id="41" w:name="__Fieldmark__20_1450779166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450779166"/>
            <w:bookmarkStart w:id="43" w:name="__Fieldmark__21_1450779166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450779166"/>
            <w:bookmarkStart w:id="45" w:name="__Fieldmark__22_1450779166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450779166"/>
            <w:bookmarkStart w:id="47" w:name="__Fieldmark__23_1450779166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450779166"/>
            <w:bookmarkStart w:id="49" w:name="__Fieldmark__24_1450779166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450779166"/>
            <w:bookmarkStart w:id="51" w:name="__Fieldmark__25_1450779166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chunek ROR w Banku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1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450779166"/>
            <w:bookmarkStart w:id="53" w:name="__Fieldmark__26_1450779166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1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450779166"/>
            <w:bookmarkStart w:id="55" w:name="__Fieldmark__27_1450779166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1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450779166"/>
            <w:bookmarkStart w:id="57" w:name="__Fieldmark__28_1450779166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1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450779166"/>
            <w:bookmarkStart w:id="59" w:name="__Fieldmark__29_1450779166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06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/ Współmałżonek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450779166"/>
            <w:bookmarkStart w:id="61" w:name="__Fieldmark__30_1450779166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450779166"/>
            <w:bookmarkStart w:id="63" w:name="__Fieldmark__31_1450779166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450779166"/>
            <w:bookmarkStart w:id="65" w:name="__Fieldmark__32_1450779166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450779166"/>
            <w:bookmarkStart w:id="67" w:name="__Fieldmark__33_1450779166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450779166"/>
            <w:bookmarkStart w:id="69" w:name="__Fieldmark__34_1450779166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450779166"/>
            <w:bookmarkStart w:id="71" w:name="__Fieldmark__35_1450779166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450779166"/>
            <w:bookmarkStart w:id="73" w:name="__Fieldmark__36_1450779166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450779166"/>
            <w:bookmarkStart w:id="75" w:name="__Fieldmark__37_1450779166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450779166"/>
            <w:bookmarkStart w:id="77" w:name="__Fieldmark__38_1450779166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450779166"/>
            <w:bookmarkStart w:id="79" w:name="__Fieldmark__39_1450779166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450779166"/>
            <w:bookmarkStart w:id="81" w:name="__Fieldmark__40_1450779166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450779166"/>
            <w:bookmarkStart w:id="83" w:name="__Fieldmark__41_1450779166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450779166"/>
            <w:bookmarkStart w:id="85" w:name="__Fieldmark__42_1450779166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450779166"/>
            <w:bookmarkStart w:id="87" w:name="__Fieldmark__43_1450779166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 :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450779166"/>
            <w:bookmarkStart w:id="89" w:name="__Fieldmark__44_1450779166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450779166"/>
            <w:bookmarkStart w:id="91" w:name="__Fieldmark__45_1450779166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450779166"/>
            <w:bookmarkStart w:id="93" w:name="__Fieldmark__46_1450779166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450779166"/>
            <w:bookmarkStart w:id="95" w:name="__Fieldmark__47_1450779166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450779166"/>
            <w:bookmarkStart w:id="97" w:name="__Fieldmark__48_1450779166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450779166"/>
            <w:bookmarkStart w:id="99" w:name="__Fieldmark__49_1450779166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450779166"/>
            <w:bookmarkStart w:id="101" w:name="__Fieldmark__50_1450779166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450779166"/>
            <w:bookmarkStart w:id="103" w:name="__Fieldmark__51_1450779166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450779166"/>
            <w:bookmarkStart w:id="105" w:name="__Fieldmark__52_1450779166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450779166"/>
            <w:bookmarkStart w:id="107" w:name="__Fieldmark__53_1450779166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450779166"/>
            <w:bookmarkStart w:id="109" w:name="__Fieldmark__54_1450779166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450779166"/>
            <w:bookmarkStart w:id="111" w:name="__Fieldmark__55_1450779166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450779166"/>
            <w:bookmarkStart w:id="113" w:name="__Fieldmark__56_1450779166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450779166"/>
            <w:bookmarkStart w:id="115" w:name="__Fieldmark__57_1450779166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450779166"/>
            <w:bookmarkStart w:id="117" w:name="__Fieldmark__58_1450779166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450779166"/>
            <w:bookmarkStart w:id="119" w:name="__Fieldmark__59_1450779166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450779166"/>
            <w:bookmarkStart w:id="121" w:name="__Fieldmark__60_1450779166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450779166"/>
            <w:bookmarkStart w:id="123" w:name="__Fieldmark__61_1450779166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450779166"/>
            <w:bookmarkStart w:id="125" w:name="__Fieldmark__62_1450779166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450779166"/>
            <w:bookmarkStart w:id="127" w:name="__Fieldmark__63_1450779166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450779166"/>
            <w:bookmarkStart w:id="129" w:name="__Fieldmark__64_1450779166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450779166"/>
            <w:bookmarkStart w:id="131" w:name="__Fieldmark__65_1450779166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450779166"/>
            <w:bookmarkStart w:id="133" w:name="__Fieldmark__66_1450779166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450779166"/>
            <w:bookmarkStart w:id="135" w:name="__Fieldmark__67_1450779166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450779166"/>
            <w:bookmarkStart w:id="137" w:name="__Fieldmark__68_1450779166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450779166"/>
            <w:bookmarkStart w:id="139" w:name="__Fieldmark__69_1450779166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w gosp.  (w tym dzieci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lość osób w gosp. dom. poza Wnioskodawcami uzyskujących udokumentowany dochód: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ind w:left="72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450779166"/>
            <w:bookmarkStart w:id="141" w:name="__Fieldmark__70_1450779166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między 400 a 1000 PLN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  <w:p>
            <w:pPr>
              <w:pStyle w:val="Tekstkomentarza"/>
              <w:ind w:left="72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450779166"/>
            <w:bookmarkStart w:id="143" w:name="__Fieldmark__71_1450779166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wyżej 1000 PLN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450779166"/>
            <w:bookmarkStart w:id="145" w:name="__Fieldmark__72_1450779166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między 400 a 1000 PLN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  <w:p>
            <w:pPr>
              <w:pStyle w:val="Normal"/>
              <w:ind w:left="249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450779166"/>
            <w:bookmarkStart w:id="147" w:name="__Fieldmark__73_1450779166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wyżej 1000 PLN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ączne koszty stałe gosp. domowego, w tym: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szty zamieszkania, zróżnicowane w zależności od statusu mieszkaniowego (opłaty czynszowe, opał, prąd, woda, energia, gaz itp.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zty żywności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zostałe koszty (edukacja, odzież </w:t>
              <w:br/>
              <w:t>i obuwie, ochrona zdrowia, higiena osobista, transport i łączność itp.)</w:t>
            </w:r>
          </w:p>
        </w:tc>
        <w:tc>
          <w:tcPr>
            <w:tcW w:w="3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180" w:hanging="18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450779166"/>
            <w:bookmarkStart w:id="149" w:name="__Fieldmark__74_1450779166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oręczyciel i Współmałżonek Poręczyciela I oraz Poręczyciel II i Współmałżonek Poręczyciela II 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864"/>
          <w:sz w:val="20"/>
        </w:rPr>
        <w:t>III. INFORMACJE O ZOBOWIĄ</w:t>
      </w:r>
      <w:r>
        <w:rPr/>
        <w:t>ZANIACH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35"/>
        <w:gridCol w:w="1433"/>
        <w:gridCol w:w="1346"/>
        <w:gridCol w:w="146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1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1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1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/ Współmałżonek Poręczyciela *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450779166"/>
            <w:bookmarkStart w:id="151" w:name="__Fieldmark__75_1450779166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450779166"/>
            <w:bookmarkStart w:id="153" w:name="__Fieldmark__76_1450779166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450779166"/>
            <w:bookmarkStart w:id="155" w:name="__Fieldmark__77_1450779166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450779166"/>
            <w:bookmarkStart w:id="157" w:name="__Fieldmark__78_1450779166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450779166"/>
            <w:bookmarkStart w:id="159" w:name="__Fieldmark__79_1450779166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450779166"/>
            <w:bookmarkStart w:id="161" w:name="__Fieldmark__80_1450779166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450779166"/>
            <w:bookmarkStart w:id="163" w:name="__Fieldmark__81_1450779166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450779166"/>
            <w:bookmarkStart w:id="165" w:name="__Fieldmark__82_1450779166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450779166"/>
            <w:bookmarkStart w:id="167" w:name="__Fieldmark__83_1450779166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450779166"/>
            <w:bookmarkStart w:id="169" w:name="__Fieldmark__84_1450779166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450779166"/>
            <w:bookmarkStart w:id="171" w:name="__Fieldmark__85_1450779166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450779166"/>
            <w:bookmarkStart w:id="173" w:name="__Fieldmark__86_1450779166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450779166"/>
            <w:bookmarkStart w:id="175" w:name="__Fieldmark__87_1450779166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450779166"/>
            <w:bookmarkStart w:id="177" w:name="__Fieldmark__88_1450779166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450779166"/>
            <w:bookmarkStart w:id="179" w:name="__Fieldmark__89_1450779166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450779166"/>
            <w:bookmarkStart w:id="181" w:name="__Fieldmark__90_1450779166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na działalność gospodarczą/rolniczą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450779166"/>
            <w:bookmarkStart w:id="183" w:name="__Fieldmark__91_1450779166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450779166"/>
            <w:bookmarkStart w:id="185" w:name="__Fieldmark__92_1450779166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na działalność gospodarczą/rolniczą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450779166"/>
            <w:bookmarkStart w:id="187" w:name="__Fieldmark__93_1450779166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450779166"/>
            <w:bookmarkStart w:id="189" w:name="__Fieldmark__94_1450779166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450779166"/>
            <w:bookmarkStart w:id="191" w:name="__Fieldmark__95_1450779166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450779166"/>
            <w:bookmarkStart w:id="193" w:name="__Fieldmark__96_1450779166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450779166"/>
            <w:bookmarkStart w:id="195" w:name="__Fieldmark__97_1450779166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450779166"/>
            <w:bookmarkStart w:id="197" w:name="__Fieldmark__98_1450779166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z tytułu prowadzonej działalności gospodarczej i/lub rolniczej (jeśli dotyczy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450779166"/>
            <w:bookmarkStart w:id="199" w:name="__Fieldmark__99_1450779166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450779166"/>
            <w:bookmarkStart w:id="201" w:name="__Fieldmark__100_1450779166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z tytułu prowadzonej działalności gospodarczej i/lub rolniczej (jeśli dotyczy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450779166"/>
            <w:bookmarkStart w:id="203" w:name="__Fieldmark__101_1450779166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450779166"/>
            <w:bookmarkStart w:id="205" w:name="__Fieldmark__102_1450779166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z tytułu prowadzonej działalności gospodarczej i/lub rolniczej (jeśli dotyczy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450779166"/>
            <w:bookmarkStart w:id="207" w:name="__Fieldmark__103_1450779166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450779166"/>
            <w:bookmarkStart w:id="209" w:name="__Fieldmark__104_1450779166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 z tytułu prowadzonej działalności gospodarczej i/lub rolniczej (jeśli dotyczy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450779166"/>
            <w:bookmarkStart w:id="211" w:name="__Fieldmark__105_1450779166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450779166"/>
            <w:bookmarkStart w:id="213" w:name="__Fieldmark__106_1450779166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 wypłacana przez Poręczyciela/Współmałżonka Poręczyciela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450779166"/>
            <w:bookmarkStart w:id="215" w:name="__Fieldmark__107_1450779166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450779166"/>
            <w:bookmarkStart w:id="217" w:name="__Fieldmark__108_1450779166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450779166"/>
            <w:bookmarkStart w:id="219" w:name="__Fieldmark__109_1450779166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450779166"/>
            <w:bookmarkStart w:id="221" w:name="__Fieldmark__110_1450779166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450779166"/>
            <w:bookmarkStart w:id="223" w:name="__Fieldmark__111_1450779166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450779166"/>
            <w:bookmarkStart w:id="225" w:name="__Fieldmark__112_1450779166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1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/>
      </w:pPr>
      <w:r>
        <w:rPr>
          <w:rFonts w:cs="Arial" w:ascii="Calibri" w:hAnsi="Calibri"/>
          <w:sz w:val="18"/>
          <w:szCs w:val="18"/>
        </w:rPr>
        <w:t xml:space="preserve">Ubiegam się o kredyt/pożyczkę/poręczam w innym banku: NIE/TAK*:    </w:t>
      </w:r>
      <w:r>
        <w:rPr>
          <w:rFonts w:cs="Arial" w:ascii="Calibri" w:hAnsi="Calibri"/>
          <w:color w:val="008866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Stopka1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8866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Stopka1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nazwa i adres banku, cel kredytu, wnioskowana kwota kredytu i termin spłaty, proponowane zabezpieczenia spłaty kredytu)</w:t>
      </w:r>
    </w:p>
    <w:p>
      <w:pPr>
        <w:pStyle w:val="Stopka1"/>
        <w:tabs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ind w:left="426" w:hanging="426"/>
        <w:rPr>
          <w:rFonts w:ascii="Calibri" w:hAnsi="Calibri" w:cs="Arial"/>
          <w:b/>
          <w:b/>
          <w:i/>
          <w:i/>
          <w:color w:val="008864"/>
          <w:sz w:val="18"/>
          <w:szCs w:val="18"/>
        </w:rPr>
      </w:pPr>
      <w:r>
        <w:rPr>
          <w:rFonts w:cs="Arial" w:ascii="Calibri" w:hAnsi="Calibri"/>
          <w:b/>
          <w:i/>
          <w:color w:val="008864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V. INFORMACJE O POSIADANYM MAJĄT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450779166"/>
            <w:bookmarkStart w:id="227" w:name="__Fieldmark__113_1450779166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1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450779166"/>
            <w:bookmarkStart w:id="229" w:name="__Fieldmark__114_1450779166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450779166"/>
            <w:bookmarkStart w:id="231" w:name="__Fieldmark__115_1450779166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450779166"/>
            <w:bookmarkStart w:id="233" w:name="__Fieldmark__116_1450779166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450779166"/>
            <w:bookmarkStart w:id="235" w:name="__Fieldmark__117_1450779166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450779166"/>
            <w:bookmarkStart w:id="237" w:name="__Fieldmark__118_1450779166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450779166"/>
            <w:bookmarkStart w:id="239" w:name="__Fieldmark__119_1450779166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450779166"/>
            <w:bookmarkStart w:id="241" w:name="__Fieldmark__120_1450779166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450779166"/>
            <w:bookmarkStart w:id="243" w:name="__Fieldmark__121_1450779166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450779166"/>
            <w:bookmarkStart w:id="245" w:name="__Fieldmark__122_1450779166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450779166"/>
            <w:bookmarkStart w:id="247" w:name="__Fieldmark__123_1450779166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450779166"/>
            <w:bookmarkStart w:id="249" w:name="__Fieldmark__124_1450779166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1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450779166"/>
            <w:bookmarkStart w:id="251" w:name="__Fieldmark__125_1450779166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450779166"/>
            <w:bookmarkStart w:id="253" w:name="__Fieldmark__126_1450779166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450779166"/>
            <w:bookmarkStart w:id="255" w:name="__Fieldmark__127_1450779166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450779166"/>
            <w:bookmarkStart w:id="257" w:name="__Fieldmark__128_1450779166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450779166"/>
            <w:bookmarkStart w:id="259" w:name="__Fieldmark__129_1450779166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450779166"/>
            <w:bookmarkStart w:id="261" w:name="__Fieldmark__130_1450779166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1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450779166"/>
            <w:bookmarkStart w:id="263" w:name="__Fieldmark__131_1450779166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450779166"/>
            <w:bookmarkStart w:id="265" w:name="__Fieldmark__132_1450779166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450779166"/>
            <w:bookmarkStart w:id="267" w:name="__Fieldmark__133_1450779166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450779166"/>
            <w:bookmarkStart w:id="269" w:name="__Fieldmark__134_1450779166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450779166"/>
            <w:bookmarkStart w:id="271" w:name="__Fieldmark__135_1450779166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450779166"/>
            <w:bookmarkStart w:id="273" w:name="__Fieldmark__136_1450779166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450779166"/>
            <w:bookmarkStart w:id="275" w:name="__Fieldmark__137_1450779166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450779166"/>
            <w:bookmarkStart w:id="277" w:name="__Fieldmark__138_1450779166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450779166"/>
            <w:bookmarkStart w:id="279" w:name="__Fieldmark__139_1450779166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450779166"/>
            <w:bookmarkStart w:id="281" w:name="__Fieldmark__140_1450779166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450779166"/>
            <w:bookmarkStart w:id="283" w:name="__Fieldmark__141_1450779166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450779166"/>
            <w:bookmarkStart w:id="285" w:name="__Fieldmark__142_1450779166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450779166"/>
            <w:bookmarkStart w:id="287" w:name="__Fieldmark__143_1450779166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450779166"/>
            <w:bookmarkStart w:id="289" w:name="__Fieldmark__144_1450779166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450779166"/>
            <w:bookmarkStart w:id="291" w:name="__Fieldmark__145_1450779166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450779166"/>
            <w:bookmarkStart w:id="293" w:name="__Fieldmark__146_1450779166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450779166"/>
            <w:bookmarkStart w:id="295" w:name="__Fieldmark__147_1450779166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450779166"/>
            <w:bookmarkStart w:id="297" w:name="__Fieldmark__148_1450779166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D0D0D"/>
          <w:sz w:val="18"/>
          <w:szCs w:val="18"/>
        </w:rPr>
      </w:pPr>
      <w:r>
        <w:rPr>
          <w:rFonts w:cs="Arial" w:ascii="Calibri" w:hAnsi="Calibri"/>
          <w:b/>
          <w:color w:val="0D0D0D"/>
          <w:sz w:val="18"/>
          <w:szCs w:val="18"/>
        </w:rPr>
        <w:t xml:space="preserve">V. OŚWIADCZENIA I ZGODY </w:t>
      </w:r>
    </w:p>
    <w:p>
      <w:pPr>
        <w:pStyle w:val="Footer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070" w:leader="none"/>
        </w:tabs>
        <w:ind w:left="284" w:right="240" w:hanging="284"/>
        <w:jc w:val="both"/>
        <w:rPr/>
      </w:pPr>
      <w:r>
        <w:rPr>
          <w:rFonts w:cs="Arial" w:ascii="Calibri" w:hAnsi="Calibri"/>
          <w:sz w:val="20"/>
        </w:rPr>
        <w:t xml:space="preserve">Przyjmuję do wiadomości i akceptuję informację Warmińskiego Banku Spółdzielczego z siedzibą w Jonkowie, zwanego dalej Bankiem, że przypadki zgłoszenia incydentów bezpieczeństwa należy kierować za </w:t>
      </w:r>
      <w:r>
        <w:rPr>
          <w:rFonts w:cs="Arial" w:ascii="Calibri" w:hAnsi="Calibri"/>
          <w:color w:val="0D0D0D"/>
          <w:sz w:val="20"/>
        </w:rPr>
        <w:t xml:space="preserve">pośrednictwem strony internetowej </w:t>
      </w:r>
      <w:r>
        <w:rPr>
          <w:rFonts w:cs="Arial" w:ascii="Calibri" w:hAnsi="Calibri"/>
          <w:bCs/>
          <w:color w:val="0D0D0D"/>
          <w:sz w:val="20"/>
        </w:rPr>
        <w:t xml:space="preserve">Banku </w:t>
      </w:r>
      <w:hyperlink r:id="rId2">
        <w:r>
          <w:rPr>
            <w:rStyle w:val="InternetLink"/>
            <w:rFonts w:cs="Arial" w:ascii="Calibri" w:hAnsi="Calibri"/>
            <w:bCs/>
            <w:color w:val="0D0D0D"/>
            <w:sz w:val="20"/>
          </w:rPr>
          <w:t>www.wbs-jonkowo.pl</w:t>
        </w:r>
      </w:hyperlink>
      <w:r>
        <w:rPr>
          <w:rFonts w:cs="Arial" w:ascii="Calibri" w:hAnsi="Calibri"/>
          <w:color w:val="0D0D0D"/>
          <w:sz w:val="20"/>
        </w:rPr>
        <w:t xml:space="preserve">., telefonicznie, faksem lub pocztą elektroniczną ( dane kontaktowe dostępne są na stronie internetowej Banku) oraz </w:t>
      </w:r>
      <w:r>
        <w:rPr>
          <w:rFonts w:cs="Arial" w:ascii="Calibri" w:hAnsi="Calibri"/>
          <w:sz w:val="20"/>
        </w:rPr>
        <w:t xml:space="preserve">za </w:t>
      </w:r>
      <w:r>
        <w:rPr>
          <w:rFonts w:cs="Arial" w:ascii="Calibri" w:hAnsi="Calibri"/>
          <w:color w:val="0D0D0D"/>
          <w:sz w:val="20"/>
        </w:rPr>
        <w:t xml:space="preserve">pośrednictwem placówki Banku. </w:t>
      </w:r>
    </w:p>
    <w:p>
      <w:pPr>
        <w:pStyle w:val="Footer"/>
        <w:widowControl/>
        <w:numPr>
          <w:ilvl w:val="0"/>
          <w:numId w:val="4"/>
        </w:numPr>
        <w:ind w:left="340" w:right="240" w:hanging="3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: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/>
      </w:pPr>
      <w:r>
        <w:rPr>
          <w:rFonts w:cs="Arial" w:ascii="Calibri" w:hAnsi="Calibri"/>
          <w:sz w:val="20"/>
        </w:rPr>
        <w:t>nie wystąpiłem/wystąpiłem* z wnioskiem o ogłoszenie upadłości konsumenckiej;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estem osobą o pełnej zdolności do czynności prawnych tzn. jestem osobą pełnoletnią i nie jestem osobą ubezwłasnowolnioną;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estem wyłącznie polskim rezydentem podatkowym;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/>
      </w:pPr>
      <w:r>
        <w:rPr>
          <w:rFonts w:cs="Arial" w:ascii="Calibri" w:hAnsi="Calibri"/>
          <w:sz w:val="20"/>
        </w:rPr>
        <w:t>wszystkie informacje podane przeze mnie oraz zawarte we wniosku oraz w składanych załącznikach są prawdziwe i kompletne, według stanu na dzień złożenia wniosku. Wyrażam zgodę na sprawdzenie przez Bank podanych przeze mnie informacji;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e toczy się/toczy się* wobec mnie postępowanie egzekucyjne w sprawie: ______________________;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rminowo reguluje zeznania podatkowe,</w:t>
      </w:r>
    </w:p>
    <w:p>
      <w:pPr>
        <w:pStyle w:val="Footer"/>
        <w:widowControl/>
        <w:numPr>
          <w:ilvl w:val="1"/>
          <w:numId w:val="5"/>
        </w:numPr>
        <w:ind w:left="700" w:right="240" w:hanging="360"/>
        <w:jc w:val="both"/>
        <w:rPr/>
      </w:pPr>
      <w:r>
        <w:rPr>
          <w:rFonts w:cs="Arial" w:ascii="Calibri" w:hAnsi="Calibri"/>
          <w:sz w:val="20"/>
          <w:highlight w:val="yellow"/>
        </w:rPr>
        <w:t>zostałem poinformowany, o możliwości przekazania moich/naszych danych osobowych przez Bank na podstawie art.105 ust. 1 pkt 1c oraz art. 105 ust. 4 ustawy z dnia 29 sierpnia 1997 r. Prawo bankowe (dalej „Prawo bankowe”) do Biura Informacji Kredytowej S.A. z siedzibą w Warszawie, ul. Zygmunta Modzelewskiego 77 A, 02-679 Warszawa. W zakresie przekazanych danych Biuro Informacji Kredytowej – obok Banku – staje się Administratorem moich/naszych danych osobowych. Z Biurem Informacji Kredytowej mogę/możemy skontaktować się poprzez adres e-mail: kontakt@bik.pl lub pisemnie (Centrum Obsługi Klienta BIK S.A., 02-679 Warszawa, ul. Zygmunta Modzelewskiego 77A). Biuro Informacji Kredytowej wyznaczyło Inspektora Ochrony Danych, z którym można się skontaktować poprzez e-mail: iod@bik.pl lub pisemnie (Inspektor Ochrony Danych, Centrum Obsługi Klienta BIK S.A., 02-679 Warszawa, ul. Zygmunta Modzelewskiego 77A).), we wszystkich sprawach dotyczących przetwarzania danych osobowych oraz korzystania z praw związanych z przetwarzaniem danych. Pełna treść klauzuli informacyjnej Biura Informacji Kredytowej dostępna jest na stronie internetowej Banku https://www.wbs-jonkowo.p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cs="Calibri" w:ascii="Calibri" w:hAnsi="Calibri"/>
          <w:color w:val="000000"/>
          <w:sz w:val="20"/>
          <w:highlight w:val="yellow"/>
        </w:rPr>
        <w:t>Formularz „Klauzule zgód KRD i BIK” stanowi załącznik do niniejszego wniosku o kredyt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008866"/>
          <w:sz w:val="20"/>
          <w:szCs w:val="22"/>
          <w:highlight w:val="yellow"/>
        </w:rPr>
      </w:pPr>
      <w:r>
        <w:rPr>
          <w:rFonts w:cs="Calibri" w:ascii="Calibri" w:hAnsi="Calibri"/>
          <w:b/>
          <w:color w:val="008866"/>
          <w:sz w:val="20"/>
          <w:szCs w:val="22"/>
          <w:highlight w:val="yellow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color w:val="008866"/>
          <w:sz w:val="20"/>
        </w:rPr>
        <w:t xml:space="preserve">VI. KLAUZULE ZGÓD KRD I BIK </w:t>
      </w:r>
    </w:p>
    <w:p>
      <w:pPr>
        <w:pStyle w:val="Normal"/>
        <w:numPr>
          <w:ilvl w:val="3"/>
          <w:numId w:val="6"/>
        </w:numPr>
        <w:tabs>
          <w:tab w:val="clear" w:pos="708"/>
          <w:tab w:val="center" w:pos="-426" w:leader="none"/>
          <w:tab w:val="right" w:pos="-142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/y zgodę:</w:t>
      </w:r>
    </w:p>
    <w:p>
      <w:pPr>
        <w:pStyle w:val="Normal"/>
        <w:tabs>
          <w:tab w:val="clear" w:pos="708"/>
          <w:tab w:val="center" w:pos="-426" w:leader="none"/>
          <w:tab w:val="right" w:pos="-142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-426" w:leader="none"/>
          <w:tab w:val="right" w:pos="-142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Wyrażenie przez Panią/Pana poniższych zgód jest dobrowolne, jednakże brak wyrażenia zgody skutkować będzie niemożliwością zawarcia umowy.]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numPr>
          <w:ilvl w:val="2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 wymianie danych gospodarczych upoważniam Warmiński Bank Spółdzielczy </w:t>
      </w:r>
      <w:r>
        <w:rPr/>
        <w:t>do wystąpienia do Krajowego Rejestru Długów Biura Informacji Gospodarczej SA (BIG) o ujawnienie informacji gospodarczych dotyczących moich zobowiązań.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05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łaściciela/Wspólnika/Poręczyciela/Przystępującego do długu/Współmałżonka/*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8" w:name="__Fieldmark__149_1450779166"/>
            <w:bookmarkStart w:id="299" w:name="__Fieldmark__149_1450779166"/>
            <w:bookmarkEnd w:id="2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0" w:name="__Fieldmark__150_1450779166"/>
            <w:bookmarkStart w:id="301" w:name="__Fieldmark__150_1450779166"/>
            <w:bookmarkEnd w:id="3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/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  <w:t>(miejscowość, data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4"/>
                <w:szCs w:val="14"/>
              </w:rPr>
              <w:t>(Podpis osoby, której dane dotyczą)</w:t>
            </w:r>
            <w:r>
              <w:rPr>
                <w:rFonts w:cs="Calibri" w:ascii="Calibri" w:hAnsi="Calibri"/>
                <w:color w:val="A6A6A6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ind w:left="851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Warmiński Bank Spółdzielczy do wystąpienia za pośrednictwem Biura Informacji Kredytowej S.A. do biur informacji gospodarczej o ujawnienie informacji gospodarczych dotyczących moich zobowiązań.</w:t>
      </w:r>
    </w:p>
    <w:p>
      <w:pPr>
        <w:pStyle w:val="Normal"/>
        <w:tabs>
          <w:tab w:val="clear" w:pos="708"/>
          <w:tab w:val="center" w:pos="851" w:leader="none"/>
          <w:tab w:val="right" w:pos="9072" w:leader="none"/>
        </w:tabs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łaściciela/Wspólnika/Poręczyciela/Przystępującego do długu/Współmałżonka/*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2" w:name="__Fieldmark__151_1450779166"/>
            <w:bookmarkStart w:id="303" w:name="__Fieldmark__151_1450779166"/>
            <w:bookmarkEnd w:id="3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4" w:name="__Fieldmark__152_1450779166"/>
            <w:bookmarkStart w:id="305" w:name="__Fieldmark__152_1450779166"/>
            <w:bookmarkEnd w:id="3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68"/>
      </w:tblGrid>
      <w:tr>
        <w:trPr/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  <w:t>(miejscowość, data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4"/>
                <w:szCs w:val="14"/>
              </w:rPr>
              <w:t>(Podpis osoby, której dane dotyczą)</w:t>
            </w:r>
            <w:r>
              <w:rPr>
                <w:rFonts w:cs="Calibri" w:ascii="Calibri" w:hAnsi="Calibri"/>
                <w:color w:val="A6A6A6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color w:val="0D0D0D"/>
          <w:sz w:val="14"/>
          <w:szCs w:val="14"/>
        </w:rPr>
      </w:pPr>
      <w:r>
        <w:rPr>
          <w:rFonts w:cs="Calibri" w:ascii="Calibri" w:hAnsi="Calibri"/>
          <w:color w:val="0D0D0D"/>
          <w:sz w:val="14"/>
          <w:szCs w:val="1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color w:val="0D0D0D"/>
          <w:sz w:val="14"/>
          <w:szCs w:val="14"/>
        </w:rPr>
      </w:pPr>
      <w:r>
        <w:rPr>
          <w:rFonts w:cs="Calibri" w:ascii="Calibri" w:hAnsi="Calibri"/>
          <w:color w:val="0D0D0D"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-2552" w:leader="none"/>
          <w:tab w:val="left" w:pos="-2127" w:leader="none"/>
          <w:tab w:val="center" w:pos="-1843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Cs/>
          <w:color w:val="0D0D0D"/>
        </w:rPr>
        <w:t xml:space="preserve">przetwarzanie przez Warmiński Bank </w:t>
      </w:r>
      <w:r>
        <w:rPr>
          <w:rFonts w:cs="Calibri" w:ascii="Calibri" w:hAnsi="Calibri"/>
          <w:color w:val="0D0D0D"/>
        </w:rPr>
        <w:t xml:space="preserve">Spółdzielczy </w:t>
      </w:r>
      <w:r>
        <w:rPr>
          <w:rFonts w:cs="Calibri" w:ascii="Calibri" w:hAnsi="Calibri"/>
          <w:bCs/>
          <w:color w:val="0D0D0D"/>
        </w:rPr>
        <w:t>z siedzibą w Jonkowie, Krajowy Rejestr Długów Biuro Informacji Gospodarczej SA (BIG) oraz Biuro Informacji Kredytowej S.A. dotyczących mnie informacji stanowiących tajemnicę bankową, po wygaśnięciu moich zobowiązań wynikających z Umowy, w cel</w:t>
      </w:r>
      <w:r>
        <w:rPr>
          <w:rFonts w:cs="Calibri" w:ascii="Calibri" w:hAnsi="Calibri"/>
          <w:bCs/>
        </w:rPr>
        <w:t>u oceny zdolności kredytowej i analizy ryzyka kredytowego przez okres nie dłuższy niż 5 lat od dnia wygaśnięcia. [</w:t>
      </w:r>
      <w:r>
        <w:rPr>
          <w:rFonts w:cs="Calibri" w:ascii="Calibri" w:hAnsi="Calibri"/>
          <w:b/>
          <w:bCs/>
        </w:rPr>
        <w:t>Wyrażenie tej zgody dotyczy tylko Poręczyciela*/Przystępującego do długu* będącego osobą fizyczną</w:t>
      </w:r>
      <w:r>
        <w:rPr>
          <w:rFonts w:cs="Calibri" w:ascii="Calibri" w:hAnsi="Calibri"/>
          <w:bCs/>
        </w:rPr>
        <w:t>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ęczyciel*/Przystępujący do długu*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1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6" w:name="__Fieldmark__153_1450779166"/>
            <w:bookmarkStart w:id="307" w:name="__Fieldmark__153_1450779166"/>
            <w:bookmarkEnd w:id="3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8" w:name="__Fieldmark__154_1450779166"/>
            <w:bookmarkStart w:id="309" w:name="__Fieldmark__154_1450779166"/>
            <w:bookmarkEnd w:id="3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0" w:name="__Fieldmark__155_1450779166"/>
            <w:bookmarkStart w:id="311" w:name="__Fieldmark__155_1450779166"/>
            <w:bookmarkEnd w:id="3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  <w:color w:val="A6A6A6"/>
        </w:rPr>
      </w:pPr>
      <w:r>
        <w:rPr>
          <w:rFonts w:cs="Calibri" w:ascii="Calibri" w:hAnsi="Calibri"/>
          <w:bCs/>
          <w:i/>
          <w:color w:val="A6A6A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14"/>
      </w:tblGrid>
      <w:tr>
        <w:trPr/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Podpis Poręczyciela*/Przystępującego do długu*)</w:t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right" w:pos="9072" w:leader="none"/>
        </w:tabs>
        <w:ind w:left="8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Potwierdzam, że zostałam(em) poinformowana(y) o prawie dostępu do swoich danych osobowych, ich poprawiania oraz dobrowolności udzielenia powyższych zgód, jak również o możliwości ich odwołania w każdym czasie. Przyjmuję do wiadomości, że odwołanie zgody nie wpływa na zgodność z prawem przetwarzania danych przed jej odwołaniem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  <w:t xml:space="preserve">(Podpis Właściciela/Wspólnika/Poręczyciela/ Przystępującego do długu Współmałżonka)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  <w:sz w:val="14"/>
                <w:szCs w:val="14"/>
              </w:rPr>
            </w:pPr>
            <w:r>
              <w:rPr>
                <w:rFonts w:cs="Arial" w:ascii="Calibri" w:hAnsi="Calibri"/>
                <w:color w:val="A6A6A6"/>
                <w:sz w:val="14"/>
                <w:szCs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A6A6A6"/>
          <w:sz w:val="14"/>
          <w:szCs w:val="14"/>
        </w:rPr>
      </w:pPr>
      <w:r>
        <w:rPr>
          <w:rFonts w:cs="Calibri" w:ascii="Calibri" w:hAnsi="Calibri"/>
          <w:color w:val="A6A6A6"/>
          <w:sz w:val="14"/>
          <w:szCs w:val="14"/>
        </w:rPr>
        <w:t xml:space="preserve">*niepotrzebny wariant skreślić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62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3295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0670</wp:posOffset>
              </wp:positionH>
              <wp:positionV relativeFrom="paragraph">
                <wp:posOffset>62230</wp:posOffset>
              </wp:positionV>
              <wp:extent cx="7830185" cy="1270"/>
              <wp:effectExtent l="635" t="6350" r="635" b="6350"/>
              <wp:wrapNone/>
              <wp:docPr id="5" name="Autokształt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830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kształt 12" stroked="t" o:allowincell="f" style="position:absolute;margin-left:-42.55pt;margin-top:4.9pt;width:616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78880</wp:posOffset>
              </wp:positionH>
              <wp:positionV relativeFrom="paragraph">
                <wp:posOffset>-67310</wp:posOffset>
              </wp:positionV>
              <wp:extent cx="328295" cy="294005"/>
              <wp:effectExtent l="6985" t="6985" r="6350" b="6350"/>
              <wp:wrapNone/>
              <wp:docPr id="6" name="Owa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320" cy="294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wal 13" stroked="t" o:allowincell="f" style="position:absolute;margin-left:494.4pt;margin-top:-5.3pt;width:25.8pt;height:23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364"/>
      </w:rPr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4</w:t>
    </w:r>
    <w:r>
      <w:rPr>
        <w:rFonts w:cs="Calibri" w:ascii="Calibri" w:hAnsi="Calibri"/>
        <w:color w:val="008364"/>
      </w:rPr>
      <w:fldChar w:fldCharType="end"/>
    </w:r>
  </w:p>
  <w:p>
    <w:pPr>
      <w:pStyle w:val="Stopka1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50670</wp:posOffset>
              </wp:positionH>
              <wp:positionV relativeFrom="paragraph">
                <wp:posOffset>62230</wp:posOffset>
              </wp:positionV>
              <wp:extent cx="7837805" cy="1270"/>
              <wp:effectExtent l="635" t="6350" r="635" b="6350"/>
              <wp:wrapNone/>
              <wp:docPr id="7" name="Autokształt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838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kształt 14" stroked="t" o:allowincell="f" style="position:absolute;margin-left:-42.55pt;margin-top:4.9pt;width:617.1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86500</wp:posOffset>
              </wp:positionH>
              <wp:positionV relativeFrom="paragraph">
                <wp:posOffset>-52705</wp:posOffset>
              </wp:positionV>
              <wp:extent cx="297815" cy="263525"/>
              <wp:effectExtent l="6985" t="6985" r="6350" b="6985"/>
              <wp:wrapNone/>
              <wp:docPr id="8" name="Owal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635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wal 15" stroked="t" o:allowincell="f" style="position:absolute;margin-left:495pt;margin-top:-4.15pt;width:23.4pt;height:20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541020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2.6pt;mso-position-vertical-relative:page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opka1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1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50670</wp:posOffset>
              </wp:positionH>
              <wp:positionV relativeFrom="paragraph">
                <wp:posOffset>76835</wp:posOffset>
              </wp:positionV>
              <wp:extent cx="7715250" cy="635"/>
              <wp:effectExtent l="0" t="0" r="0" b="0"/>
              <wp:wrapNone/>
              <wp:docPr id="10" name="Autokształt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kształt 10" stroked="t" o:allowincell="f" style="position:absolute;margin-left:-42.55pt;margin-top:6.0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95060</wp:posOffset>
              </wp:positionH>
              <wp:positionV relativeFrom="paragraph">
                <wp:posOffset>-187325</wp:posOffset>
              </wp:positionV>
              <wp:extent cx="504825" cy="504825"/>
              <wp:effectExtent l="6985" t="6985" r="6350" b="6350"/>
              <wp:wrapNone/>
              <wp:docPr id="11" name="Owal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wal 11" stroked="t" o:allowincell="f" style="position:absolute;margin-left:487.8pt;margin-top:-14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" name="Kanw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3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eastAsia="en-US"/>
      </w:rPr>
    </w:pPr>
    <w:r>
      <w:rPr>
        <w:rFonts w:cs="Calibri" w:ascii="Calibri" w:hAnsi="Calibri"/>
        <w:b/>
        <w:lang w:eastAsia="en-US"/>
      </w:rPr>
      <w:drawing>
        <wp:inline distT="0" distB="0" distL="0" distR="0">
          <wp:extent cx="713105" cy="445135"/>
          <wp:effectExtent l="0" t="0" r="0" b="0"/>
          <wp:docPr id="2" name="Obraz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1" r="-5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9600"/>
        <w:sz w:val="24"/>
        <w:szCs w:val="24"/>
        <w:lang w:eastAsia="en-US"/>
      </w:rPr>
      <w:t xml:space="preserve"> </w:t>
    </w:r>
    <w:r>
      <w:rPr>
        <w:b/>
        <w:color w:val="009600"/>
        <w:sz w:val="24"/>
        <w:szCs w:val="24"/>
        <w:lang w:eastAsia="en-US"/>
      </w:rPr>
      <w:t>WARMIŃSKI BANK SPÓŁDZIELCZ</w:t>
    </w:r>
    <w:r>
      <w:rPr>
        <w:color w:val="006600"/>
        <w:sz w:val="24"/>
      </w:rPr>
      <w:t xml:space="preserve"> </w:t>
    </w:r>
  </w:p>
  <w:p>
    <w:pPr>
      <w:pStyle w:val="Header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6205</wp:posOffset>
              </wp:positionH>
              <wp:positionV relativeFrom="paragraph">
                <wp:posOffset>107315</wp:posOffset>
              </wp:positionV>
              <wp:extent cx="6858635" cy="1270"/>
              <wp:effectExtent l="635" t="6350" r="635" b="6350"/>
              <wp:wrapNone/>
              <wp:docPr id="3" name="Autokształt 10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kształt 1034" stroked="t" o:allowincell="f" style="position:absolute;margin-left:-9.15pt;margin-top:8.4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ge">
                <wp:posOffset>541020</wp:posOffset>
              </wp:positionV>
              <wp:extent cx="6121400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22"/>
                            <w:gridCol w:w="7318"/>
                          </w:tblGrid>
                          <w:tr>
                            <w:trPr/>
                            <w:tc>
                              <w:tcPr>
                                <w:tcW w:w="23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cs="Calibri"/>
                                    <w:b/>
                                    <w:b/>
                                    <w:color w:val="0066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color w:val="006600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73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color w:val="0066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66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3.8pt;mso-wrap-distance-left:7.05pt;mso-wrap-distance-right:7.05pt;mso-wrap-distance-top:0pt;mso-wrap-distance-bottom:0pt;margin-top:42.6pt;mso-position-vertical-relative:page;margin-left:-14.2pt;mso-position-horizontal-relative:text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22"/>
                      <w:gridCol w:w="7318"/>
                    </w:tblGrid>
                    <w:tr>
                      <w:trPr/>
                      <w:tc>
                        <w:tcPr>
                          <w:tcW w:w="23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cs="Calibri"/>
                              <w:b/>
                              <w:b/>
                              <w:color w:val="0066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00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73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cs="Calibri"/>
                              <w:b/>
                              <w:b/>
                              <w:color w:val="0066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66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88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36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88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>
        <w:color w:val="00886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b/>
      <w:color w:val="008364"/>
      <w:sz w:val="18"/>
      <w:szCs w:val="18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/>
      <w:color w:val="008364"/>
      <w:sz w:val="18"/>
      <w:szCs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/>
      <w:i w:val="false"/>
      <w:color w:val="008866"/>
    </w:rPr>
  </w:style>
  <w:style w:type="character" w:styleId="WW8Num8z0">
    <w:name w:val="WW8Num8z0"/>
    <w:qFormat/>
    <w:rPr>
      <w:b/>
      <w:color w:val="00886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8364"/>
      <w:sz w:val="18"/>
      <w:szCs w:val="18"/>
    </w:rPr>
  </w:style>
  <w:style w:type="character" w:styleId="WW8Num11z0">
    <w:name w:val="WW8Num11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11z1">
    <w:name w:val="WW8Num11z1"/>
    <w:qFormat/>
    <w:rPr>
      <w:b/>
      <w:color w:val="00836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b/>
      <w:i w:val="false"/>
      <w:color w:val="008364"/>
      <w:sz w:val="18"/>
      <w:szCs w:val="20"/>
    </w:rPr>
  </w:style>
  <w:style w:type="character" w:styleId="WW8Num14z0">
    <w:name w:val="WW8Num14z0"/>
    <w:qFormat/>
    <w:rPr>
      <w:b/>
      <w:color w:val="008364"/>
      <w:sz w:val="18"/>
      <w:szCs w:val="18"/>
    </w:rPr>
  </w:style>
  <w:style w:type="character" w:styleId="WW8Num15z0">
    <w:name w:val="WW8Num15z0"/>
    <w:qFormat/>
    <w:rPr>
      <w:color w:val="008866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4">
    <w:name w:val=" Znak Znak4"/>
    <w:qFormat/>
    <w:rPr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-jonkow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5:00Z</dcterms:created>
  <dc:creator>Bogumiła Wesołowska-Wala</dc:creator>
  <dc:description/>
  <cp:keywords/>
  <dc:language>en-US</dc:language>
  <cp:lastModifiedBy>Krystyna Zagrobelna</cp:lastModifiedBy>
  <dcterms:modified xsi:type="dcterms:W3CDTF">2024-08-06T06:05:00Z</dcterms:modified>
  <cp:revision>2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  <property fmtid="{D5CDD505-2E9C-101B-9397-08002B2CF9AE}" pid="5" name="KSOProductBuildVer">
    <vt:lpwstr>1045-11.2.0.9684</vt:lpwstr>
  </property>
</Properties>
</file>